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81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(земельный участок) с кадастровым номером 42:04:0345010:251 площадью 560 кв.м, расположенного по адресу: Кемеровский район, сдт «Березка», участок 302, выявлен правообладатель – Ляпустин Сергей Васильевич, ….1953 г.р., паспорт гражданина Российской Федерации серия .. номер …, выдан Центральным РОВД г. Кемерово …. г., зарегистрирован по месту жительства: г. Кемерово, ул. Красная, …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 правообладателе является свидетельство на право собственности на землю КЕО-04-18471,                            от …...1995 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 СМИ «Электронный бюллетень администрации Кемеровского муниципального округа», управлению информационных технологий  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7:00Z</dcterms:created>
  <dc:creator>КУМИ</dc:creator>
  <dc:description/>
  <cp:keywords/>
  <dc:language>en-US</dc:language>
  <cp:lastModifiedBy>Левченко Татьяна Владимировна</cp:lastModifiedBy>
  <cp:lastPrinted>2023-10-13T16:56:00Z</cp:lastPrinted>
  <dcterms:modified xsi:type="dcterms:W3CDTF">2023-10-13T09:57:00Z</dcterms:modified>
  <cp:revision>3</cp:revision>
  <dc:subject/>
  <dc:title/>
</cp:coreProperties>
</file>